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sz w:val="30"/>
        </w:rPr>
        <w:t>Уважаемые участники дорожного движения:</w:t>
      </w:r>
      <w:r>
        <w:rPr>
          <w:sz w:val="30"/>
        </w:rPr>
        <w:t xml:space="preserve"> </w:t>
      </w:r>
      <w:r>
        <w:rPr/>
        <w:t xml:space="preserve">водители и пешеходы, взрослые и дети! Наступают Новогодние и Рождественские каникулы и, чтобы они стали незабываемыми и комфортными, необходимо помнить о простых правилах безопасного поведения на дорогах.  Ведь именно в этот период дети чаще будут находиться на улицах, играть, гулять и проводить свой досуг с друзьями и одноклассниками, как правило, без присмотра родителей. </w:t>
      </w:r>
    </w:p>
    <w:p>
      <w:pPr>
        <w:pStyle w:val="TextBody"/>
        <w:jc w:val="both"/>
        <w:rPr/>
      </w:pPr>
      <w:r>
        <w:rPr/>
        <w:t>Родители, уделите особое внимание детской дорожной безопасности:  побеседуйте с детьми и напомните им об основных правилах дорожного движения — переходить проезжую часть строго в установленных для этого местах, предварительно убедившись в своей безопасности, не отвлекаться на разговоры по мобильному телефону, слушание музыки в наушниках и общение с друзьями, а также разъясните детям, что играть вблизи проезжей части опасно.</w:t>
      </w:r>
    </w:p>
    <w:p>
      <w:pPr>
        <w:pStyle w:val="TextBody"/>
        <w:jc w:val="both"/>
        <w:rPr/>
      </w:pPr>
      <w:r>
        <w:rPr/>
        <w:t xml:space="preserve">Родители, контролируйте прогулки своих детей, а малышей не отпускайте одних на улицу, не допускайте крепление детьми санок и других подвижных устройств к транспортным средствам с целью катания.  </w:t>
      </w:r>
    </w:p>
    <w:p>
      <w:pPr>
        <w:pStyle w:val="TextBody"/>
        <w:jc w:val="both"/>
        <w:rPr/>
      </w:pPr>
      <w:r>
        <w:rPr/>
        <w:t xml:space="preserve">Помимо этого, обязательно используйте световозвращающие элементы на одежде детей, особенно в темное время суток и в условиях недостаточной видимости, чтобы дети были заметнее для водителя на дороге. </w:t>
      </w:r>
    </w:p>
    <w:p>
      <w:pPr>
        <w:pStyle w:val="TextBody"/>
        <w:jc w:val="both"/>
        <w:rPr/>
      </w:pPr>
      <w:r>
        <w:rPr/>
        <w:t xml:space="preserve">Особенно хотелось бы обратиться к родителям, которые являются водителями: «К большому сожалению, еще встречаются случаи управления транспортными средствами в состоянии опьянения, а также игнорирование правил перевозки несовершеннолетних пассажиров (не пристегивают детей ремнями безопасности и перевозят малышей без детских удерживающих устройств). Помните, что пренебрегая Правилам дорожного движения, вы подвергаете опасности не только свою жизнь, но и жизнь своего ребенка и других участников дорожного движения». </w:t>
      </w:r>
    </w:p>
    <w:p>
      <w:pPr>
        <w:pStyle w:val="TextBody"/>
        <w:jc w:val="both"/>
        <w:rPr/>
      </w:pPr>
      <w:r>
        <w:rPr/>
        <w:t>Водители, будьте бдительными при проезде вблизи детских досуговых центров, а также в местах массового пребывания граждан, в местах установки Новогодних елок, вблизи пешеходных переходов и остановочных комплексов, так как в данных местах возможно внезапное появление пешеходов на дороге.</w:t>
      </w:r>
    </w:p>
    <w:p>
      <w:pPr>
        <w:pStyle w:val="TextBody"/>
        <w:jc w:val="both"/>
        <w:rPr/>
      </w:pPr>
      <w:r>
        <w:rPr/>
        <w:t>Уважаемые участники дорожного движения! Госавтоинспекция МО МВД России «Рубцовский» поздравляет Вас с наступающим Новым годом! Пусть Новый год станет очередным шагом на пути к успеху, принесет с собой много новых достижений, стабильность и процветание, а безукоризненное соблюдение Правил дорожного движения убережет Вас от дорожно-транспортных происшествий!</w:t>
      </w:r>
    </w:p>
    <w:p>
      <w:pPr>
        <w:pStyle w:val="Heading1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Командир отдельной роты дорожно-патрульной службы Госавтоинспекции безопасности дорожного движения МО МВД России «Рубцовский» Дмитрий Миллер</w:t>
      </w:r>
    </w:p>
    <w:sectPr>
      <w:type w:val="nextPage"/>
      <w:pgSz w:w="11906" w:h="16838"/>
      <w:pgMar w:left="1134" w:right="1134" w:gutter="0" w:header="0" w:top="6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Tahoma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5:00Z</dcterms:created>
  <dc:creator/>
  <dc:description/>
  <cp:keywords/>
  <dc:language>en-US</dc:language>
  <cp:lastModifiedBy>User</cp:lastModifiedBy>
  <cp:lastPrinted>2024-01-09T09:59:00Z</cp:lastPrinted>
  <dcterms:modified xsi:type="dcterms:W3CDTF">2024-01-09T03:00:00Z</dcterms:modified>
  <cp:revision>3</cp:revision>
  <dc:subject/>
  <dc:title/>
</cp:coreProperties>
</file>